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6805" cy="165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hanging="0"/>
        <w:rPr/>
      </w:pPr>
      <w:r>
        <w:rPr/>
        <w:t>Do uczestników</w:t>
      </w:r>
    </w:p>
    <w:p>
      <w:pPr>
        <w:pStyle w:val="Normal"/>
        <w:ind w:left="5220" w:hanging="0"/>
        <w:rPr/>
      </w:pPr>
      <w:r>
        <w:rPr/>
        <w:t>Filmowego Konkursu Historycznego</w:t>
      </w:r>
    </w:p>
    <w:p>
      <w:pPr>
        <w:pStyle w:val="Normal"/>
        <w:ind w:left="5220" w:hanging="0"/>
        <w:rPr/>
      </w:pPr>
      <w:r>
        <w:rPr/>
        <w:t>Patria Nost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m wielki zaszczyt zaprezentować wspaniały projekt skierowany do młodzieży w wieku 12-19 lat - Filmowy Konkurs Historyczny Patria Nostra. Misją Konkursu jest promowanie historii Polski, również sięgającej do czasów współczesnych, podtrzymywanie i upowszechnianie tradycji narodowych, pielęgnowanie polskości oraz świadomości narodowej, obywatelskiej i kulturowej. Przyczyniamy się również do pogłębiania integracji  młodzieży polonijnej z całego świata, dajemy jej możliwość nawiązywania kontaktów osobistych, wymiany wiedzy i doświadczeń. Wartością dodaną projektu jest rozwój umiejętności animacji komputerowej i montażu filmowego oraz wyrobienie wrażliwości artystycznej. Konkurs dynamicznie rośnie w siłę, obejmując swoim zasięgiem wszystkie województwa oraz Polonię na całym świ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sko 2.500 filmów i animacji, wykonanych przez uczestników konkursów Patria Nostra dostępnych jest w przestrzeni internetowej. Współzawodnictwo między drużynami konkursowymi to znakomita szansa na podnoszenie swoich kwalifikacji oraz  standardu przesyłanych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dy zaczynaliśmy nikt nie spodziewał się, że Konkurs Historyczny Patria Nostra osiągnie tak znaczny sukces i będzie cieszył się tak ogromnym zainteresowaniem. Dziś z pewnością możemy powiedzieć, że na trwale wpisał się na listę najciekawszych projektów edukacyjnych z dziedziny historii i kultury dla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25 odbywa się jubileuszowa X Edycja Konkursów Patria No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 serdecznie młodzież szkolną do udziału w odpowiednim  Konkursie  Regionalnym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y do Konkursu:  szkoły, parafie, organizacje a także drużyny rodz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stracja do Konkursu na stronie internetowej:   www.patrianostr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yczę wszystkim Uczestnikom i Laureatom dalszego wspaniałego rozwoju i trafnych wyborów drogi życiowej 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Prezes Zarządu Fundacji</w:t>
      </w:r>
    </w:p>
    <w:p>
      <w:pPr>
        <w:pStyle w:val="Normal"/>
        <w:ind w:left="5400" w:hanging="0"/>
        <w:rPr/>
      </w:pPr>
      <w:r>
        <w:rPr/>
        <w:t>Nataliya Volyne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0:00Z</dcterms:created>
  <dc:creator>Mirek</dc:creator>
  <dc:description/>
  <cp:keywords/>
  <dc:language>en-US</dc:language>
  <cp:lastModifiedBy>Mirek</cp:lastModifiedBy>
  <dcterms:modified xsi:type="dcterms:W3CDTF">2025-04-15T11:08:00Z</dcterms:modified>
  <cp:revision>6</cp:revision>
  <dc:subject/>
  <dc:title/>
</cp:coreProperties>
</file>